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2-908-2003/2025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16 мая 2025 года                                                                       г. Нефтеюган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Нефтеюганского судебного района Ханты-Мансийского автономного округа-Югры Агзямова Р.В.,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Гильмияровой Г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«Феникс» к Кудренко Матвею Валерьевичу о взыскании задолженности по договору займа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194-199 ГПК РФ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ОО «Феникс» к Кудренко Матвею Валерьевичу о взыскании задолженности по договору займа №</w:t>
      </w:r>
      <w:r>
        <w:rPr>
          <w:rStyle w:val="CatUser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12.2008,</w:t>
      </w:r>
      <w:r>
        <w:rPr>
          <w:rFonts w:eastAsia="Arial" w:cs="Arial" w:ascii="Arial" w:hAnsi="Arial"/>
          <w:sz w:val="17"/>
          <w:szCs w:val="1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размере 14105,80 руб. и расходов по уплате государственной пошлины в размере 4000 руб.,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, принявшего 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Агзям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9">
    <w:name w:val="cat-UserDefined grp-14 rplc-9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UserDefinedgrp16rplc17">
    <w:name w:val="cat-UserDefined grp-1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